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第六批绿色建筑评价标识项目</w:t>
      </w:r>
    </w:p>
    <w:tbl>
      <w:tblPr>
        <w:tblW w:w="135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5047"/>
        <w:gridCol w:w="4025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识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市休宁林溪郡项目（新安养生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幼儿园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/31/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商业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酒店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华泰建设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市休宁林溪郡项目（新安养生谷）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27/29/32-36/40/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华泰建设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市休宁林溪郡项目（新安养生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少年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综合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华泰建设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市新安养生谷二期（北区）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山华泰建设投资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建设计研究总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9:00Z</dcterms:created>
  <dc:creator>Nicky</dc:creator>
  <dc:description/>
  <cp:keywords/>
  <dc:language>en-US</dc:language>
  <cp:lastModifiedBy>ONE</cp:lastModifiedBy>
  <dcterms:modified xsi:type="dcterms:W3CDTF">2019-10-25T08:0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