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sz w:val="44"/>
          <w:szCs w:val="44"/>
        </w:rPr>
        <w:t>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5047"/>
        <w:gridCol w:w="4025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级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恒大湖山半岛住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长市粤恒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淮北市恒大悦府地块三住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~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淮北粤泰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Nicky</dc:creator>
  <dc:description/>
  <dc:language>en-US</dc:language>
  <cp:lastModifiedBy>时光</cp:lastModifiedBy>
  <dcterms:modified xsi:type="dcterms:W3CDTF">2019-09-02T02:26:5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