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第一批绿色建筑评价标识项目</w:t>
      </w:r>
    </w:p>
    <w:tbl>
      <w:tblPr>
        <w:tblW w:w="135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820"/>
        <w:gridCol w:w="4252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识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级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建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亳州恒大林溪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-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亳州</w:t>
            </w:r>
            <w:bookmarkStart w:id="0" w:name="_Hlk504403035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恒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皖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地平线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陵恒大湖畔御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铜陵粤诚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地平线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18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城恒大翡翠华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-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城粤丰置业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地平线建筑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标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★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0:00Z</dcterms:created>
  <dc:creator>Nicky</dc:creator>
  <dc:description/>
  <cp:keywords/>
  <dc:language>en-US</dc:language>
  <cp:lastModifiedBy>sy</cp:lastModifiedBy>
  <dcterms:modified xsi:type="dcterms:W3CDTF">2018-12-27T01:22:00Z</dcterms:modified>
  <cp:revision>5</cp:revision>
  <dc:subject/>
  <dc:title>  </dc:title>
</cp:coreProperties>
</file>